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rasmus Mobility Gran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a Requirements for Final Report for Teache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708"/>
      </w:tblGrid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Institu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 BELFAST01</w:t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each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Area at Queen’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ity of Teach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/Intermediate/Senio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underline whichever applies)</w:t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 Institu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Area at Host Univers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s of visit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/       /            to           /         /</w:t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 of Teaching (day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 of Teaching (total hours)</w:t>
            </w:r>
          </w:p>
          <w:p>
            <w:pPr>
              <w:pStyle w:val="Heading1"/>
              <w:rPr/>
            </w:pPr>
            <w:r>
              <w:rPr/>
              <w:t>NB. Must be 5 or mo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 in which mobility commenced (1-1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Teach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graduate/Postgraduate/Doctora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underline whichever applies)</w:t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 of Teach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istic Prepar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/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ircle whichever applies)</w:t>
            </w:r>
          </w:p>
        </w:tc>
      </w:tr>
      <w:tr>
        <w:trPr>
          <w:trHeight w:val="5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Need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/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ircle whichever appli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note that all sections must be comple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form must be returned before reimbursement can be made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91" w:right="119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nior = 4 years or less teaching; Senior = Senior Lecturer or above; Intermediate = other categori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29:00Z</dcterms:created>
  <dc:creator>Cathy McEachern</dc:creator>
  <dc:description/>
  <cp:keywords/>
  <dc:language>en-US</dc:language>
  <cp:lastModifiedBy>Administrator</cp:lastModifiedBy>
  <dcterms:modified xsi:type="dcterms:W3CDTF">2013-02-08T13:56:00Z</dcterms:modified>
  <cp:revision>11</cp:revision>
  <dc:subject/>
  <dc:title>Annex 6</dc:title>
</cp:coreProperties>
</file>